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гуляния «Новогодний марафон» состоятся на площади Победы 1 января, с 00.01 до 03.30. В новогоднюю ночь горожан поздравят официальные лица, а также Дед Мороз и Снегурочка. Главное пиротехническое представление пройдет на площади Победы, в 01.10. Дневное театрализованное представление для детей стартует в 14.00 и завершится в 17.00 праздничным фейерверк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 на площади Победы состоится Рождественская выставка-ярмарка. В концертной программе примут участие более 20 детских творческих коллективов из музыкальных школ и Дворцов творчества детей и юнош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встрече Нового 2011 года и Рожд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инингр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975"/>
        <w:gridCol w:w="4141"/>
        <w:gridCol w:w="2872"/>
      </w:tblGrid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 -03.00 и 14.00 17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арафон»  Театрализованная программа для жителей и гостей города и пиротехническое представление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 всей семьей в Центральном парке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1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8 января 11.00, 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шоу-представление «Новогоднее путешествие по сказкам 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Янтарь» – концертный зал (ул. Судостроительная, 2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6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утренник с игровой программой 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ашиностроитель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л. Карташева, 111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 10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имвол» - выставка отдела декоративно-прикладного творчества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6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ированный новогодний бал с дискотекой 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ашиностроитель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л. Карташева, 111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ка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6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фантазии»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тер-класс  «Игрушки для елки», конкурс «Лучшая Рождественская елка», при наличии снега – конкурс снежных скульптур)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6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программа из произведений русских композиторов в исполнении  МУК «Симфонический оркестр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 дом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пектакль детской театральной студии «Калейдоскоп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ашиностроитель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л. Карташева, 111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Святочные вечера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ашиностроитель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л. Карташева, 111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«Раз снежок, два снежок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6)</w:t>
            </w:r>
          </w:p>
        </w:tc>
      </w:tr>
      <w:tr>
        <w:trPr/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программа из произведений русских композиторов в исполнении  МУК «Симфонический оркестр»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й Собор</w:t>
            </w:r>
          </w:p>
        </w:tc>
      </w:tr>
      <w:tr>
        <w:trPr>
          <w:trHeight w:val="995" w:hRule="atLeast"/>
        </w:trPr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22.00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каток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</w:tc>
        <w:tc>
          <w:tcPr>
            <w:tcW w:w="2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Победы,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Новожилова</dc:creator>
  <dc:description/>
  <dc:language>en-US</dc:language>
  <cp:lastModifiedBy>Волова Е.Н.</cp:lastModifiedBy>
  <dcterms:modified xsi:type="dcterms:W3CDTF">2010-12-29T09:52:00Z</dcterms:modified>
  <cp:revision>2</cp:revision>
  <dc:subject/>
  <dc:title>План основных мероприятий,</dc:title>
</cp:coreProperties>
</file>